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hodaWebTitle1"/>
        <w:jc w:val="center"/>
        <w:rPr/>
      </w:pPr>
      <w:r>
        <w:rPr>
          <w:rtl w:val="true"/>
        </w:rPr>
        <w:t>منتخ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اض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قدمة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أ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ي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ث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خ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ا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تمه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حكام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واجب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حرام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ستحب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كروه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ز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باح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.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ت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اجتهاد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بعه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ه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التقل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ب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م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: </w:t>
      </w:r>
      <w:r>
        <w:rPr>
          <w:rtl w:val="true"/>
        </w:rPr>
        <w:t>مقل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ت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ز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تث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غ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ش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م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ح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ه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و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ح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علم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ت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FootnoteCharacters"/>
          <w:sz w:val="2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ه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ي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ا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ز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ا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ك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ف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0</w:t>
      </w:r>
      <w:r>
        <w:rPr>
          <w:rtl w:val="true"/>
        </w:rPr>
        <w:t xml:space="preserve"> - </w:t>
      </w:r>
      <w:r>
        <w:rPr>
          <w:rtl w:val="true"/>
        </w:rPr>
        <w:t>ع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وط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ن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ع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غ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خ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خ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خ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ش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ث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ع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عه</w:t>
      </w:r>
      <w:r>
        <w:rPr>
          <w:rtl w:val="true"/>
        </w:rPr>
        <w:t xml:space="preserve">.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ج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ها</w:t>
      </w:r>
      <w:r>
        <w:rPr>
          <w:rtl w:val="true"/>
        </w:rPr>
        <w:t xml:space="preserve">. </w:t>
      </w:r>
      <w:r>
        <w:rPr>
          <w:rtl w:val="true"/>
        </w:rPr>
        <w:t>المطهرا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طه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ضح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استح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ست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انتق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و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لتب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و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اء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ضاف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ط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اء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طلق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هرات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ظ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سخ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. </w:t>
      </w:r>
      <w:r>
        <w:rPr>
          <w:rtl w:val="true"/>
        </w:rPr>
        <w:t>و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ش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419</w:t>
      </w:r>
      <w:r>
        <w:rPr>
          <w:rtl w:val="true"/>
        </w:rPr>
        <w:t xml:space="preserve"> , </w:t>
      </w:r>
      <w:r>
        <w:rPr/>
        <w:t>377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ق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ل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ر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ز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ي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حتها</w:t>
      </w:r>
      <w:r>
        <w:rPr>
          <w:rtl w:val="true"/>
        </w:rPr>
        <w:t xml:space="preserve">.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tl w:val="true"/>
        </w:rPr>
        <w:t xml:space="preserve">: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: </w:t>
      </w:r>
      <w:r>
        <w:rPr>
          <w:rtl w:val="true"/>
        </w:rPr>
        <w:t>يمل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بس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أرض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س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ط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جا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خ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شمس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ب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واف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أش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ش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و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ه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ف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غ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ت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رآ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ف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ف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ف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اد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ج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ذ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ظ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قي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سو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ا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ت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ث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سنس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tl w:val="true"/>
        </w:rPr>
        <w:t xml:space="preserve">.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غس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مسح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س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س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ي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م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ف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س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لنس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tl w:val="true"/>
        </w:rPr>
        <w:t xml:space="preserve">)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.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ضح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لمو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ا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و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أم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غ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غص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ز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tl w:val="true"/>
        </w:rPr>
        <w:t xml:space="preserve">)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ز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ط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زال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ز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اب</w:t>
      </w:r>
      <w:r>
        <w:rPr>
          <w:rtl w:val="true"/>
        </w:rPr>
        <w:t xml:space="preserve">: </w:t>
      </w:r>
      <w:r>
        <w:rPr>
          <w:rtl w:val="true"/>
        </w:rPr>
        <w:t>ان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ذاك</w:t>
      </w:r>
      <w:r>
        <w:rPr>
          <w:rtl w:val="true"/>
        </w:rPr>
        <w:t xml:space="preserve">.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ف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ص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ماس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د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د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ح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زي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ؤ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ن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س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غ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ستح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تس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رتي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رتما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ي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ق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ماسي</w:t>
      </w:r>
      <w:r>
        <w:rPr>
          <w:rtl w:val="true"/>
        </w:rPr>
        <w:t xml:space="preserve">: </w:t>
      </w:r>
      <w:r>
        <w:rPr>
          <w:rtl w:val="true"/>
        </w:rPr>
        <w:t>ي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غت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م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ما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م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ز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2"/>
        <w:jc w:val="both"/>
        <w:rPr/>
      </w:pP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ن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ف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ن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ئمة</w:t>
      </w:r>
      <w:r>
        <w:rPr>
          <w:rtl w:val="true"/>
        </w:rPr>
        <w:t xml:space="preserve">: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ي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ك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ي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 xml:space="preserve">) </w:t>
      </w:r>
      <w:r>
        <w:rPr>
          <w:rtl w:val="true"/>
        </w:rPr>
        <w:t>م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لى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ا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ف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ت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: </w:t>
      </w:r>
      <w:r>
        <w:rPr>
          <w:rtl w:val="true"/>
        </w:rPr>
        <w:t>غلي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ك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ك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غ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ئ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لو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غ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غ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رت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ل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سا</w:t>
      </w:r>
      <w:r>
        <w:rPr>
          <w:rtl w:val="true"/>
        </w:rPr>
        <w:t xml:space="preserve">. </w:t>
      </w:r>
      <w:r>
        <w:rPr>
          <w:rtl w:val="true"/>
        </w:rPr>
        <w:t>الاحت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و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م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غط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ض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زته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ج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ضر</w:t>
      </w:r>
      <w:r>
        <w:rPr>
          <w:rtl w:val="true"/>
        </w:rPr>
        <w:t xml:space="preserve">.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ف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وا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و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الأ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. </w:t>
      </w:r>
    </w:p>
    <w:p>
      <w:pPr>
        <w:pStyle w:val="AlhodaWebTitle2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ي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و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عية</w:t>
      </w:r>
      <w:r>
        <w:rPr>
          <w:rtl w:val="true"/>
        </w:rPr>
        <w:t xml:space="preserve">. </w:t>
      </w:r>
      <w:r>
        <w:rPr>
          <w:rtl w:val="true"/>
        </w:rPr>
        <w:t>ت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واب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ئز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ب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قم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ز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تط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اف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.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من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صرف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ا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ق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الدف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ه</w:t>
      </w:r>
      <w:r>
        <w:rPr>
          <w:rtl w:val="true"/>
        </w:rPr>
        <w:t xml:space="preserve">. </w:t>
      </w:r>
      <w:r>
        <w:rPr>
          <w:rtl w:val="true"/>
        </w:rPr>
        <w:t>خاتم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ث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د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در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ابا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ص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 xml:space="preserve">.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د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نج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وز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ج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)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غت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خ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ب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و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ن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ش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زد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س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ين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س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</w:p>
    <w:p>
      <w:pPr>
        <w:pStyle w:val="AlhodaWebTitle2"/>
        <w:jc w:val="both"/>
        <w:rPr/>
      </w:pPr>
      <w:r>
        <w:rPr>
          <w:rtl w:val="true"/>
        </w:rPr>
        <w:t>القبل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ظ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ب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). </w:t>
      </w:r>
      <w:r>
        <w:rPr>
          <w:rtl w:val="true"/>
        </w:rPr>
        <w:t>و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طه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لنس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ظ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ر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ي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ف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ف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ائ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د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ش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ج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ز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نج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ه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ئ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اد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ض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نظ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ط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ع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بص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ن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صي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ذ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ت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الاست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م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ت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كامها</w:t>
      </w:r>
      <w:r>
        <w:rPr>
          <w:rtl w:val="true"/>
        </w:rPr>
        <w:t xml:space="preserve">. </w:t>
      </w:r>
    </w:p>
    <w:p>
      <w:pPr>
        <w:pStyle w:val="AlhodaWebTitle2"/>
        <w:jc w:val="both"/>
        <w:rPr/>
      </w:pP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ق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دى</w:t>
      </w:r>
      <w:r>
        <w:rPr>
          <w:rtl w:val="true"/>
        </w:rPr>
        <w:t xml:space="preserve">.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ذك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ركو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ج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والا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ش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تسل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AlhodaWebTitle2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"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تكب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قيا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تق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ل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ل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ط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ق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قراء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بي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ف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فا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ؤ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كو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" </w:t>
      </w:r>
      <w:r>
        <w:rPr>
          <w:rtl w:val="true"/>
        </w:rPr>
        <w:t>رك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ح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سج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ب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ه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د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د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ض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ه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ه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بو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ش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يرو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يوان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ب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ه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ب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به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ي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ف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: </w:t>
      </w:r>
      <w:r>
        <w:rPr>
          <w:rtl w:val="true"/>
        </w:rPr>
        <w:t>ال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تشه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تسل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"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"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 xml:space="preserve">. </w:t>
      </w:r>
      <w:r>
        <w:rPr>
          <w:rtl w:val="true"/>
        </w:rPr>
        <w:t>و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"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ترتي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موالا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ط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ا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قنو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تعق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ذك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د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ضح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ب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ستد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تكت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غ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ف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ط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" </w:t>
      </w:r>
      <w:r>
        <w:rPr>
          <w:rtl w:val="true"/>
        </w:rPr>
        <w:t>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صلي</w:t>
      </w:r>
      <w:r>
        <w:rPr>
          <w:rtl w:val="true"/>
        </w:rPr>
        <w:t xml:space="preserve">: " </w:t>
      </w:r>
      <w:r>
        <w:rPr>
          <w:rtl w:val="true"/>
        </w:rPr>
        <w:t>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AlhodaWebTitle2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ك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ح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ستد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صف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ف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ي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حيل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حر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ما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ا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سك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شوع</w:t>
      </w:r>
      <w:r>
        <w:rPr>
          <w:rtl w:val="true"/>
        </w:rPr>
        <w:t xml:space="preserve">.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و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 xml:space="preserve">.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 xml:space="preserve">.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وسا</w:t>
      </w:r>
      <w:r>
        <w:rPr>
          <w:rtl w:val="true"/>
        </w:rPr>
        <w:t xml:space="preserve">.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جد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تياط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م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5</w:t>
      </w:r>
      <w:r>
        <w:rPr>
          <w:rtl w:val="true"/>
        </w:rPr>
        <w:t xml:space="preserve"> " </w:t>
      </w:r>
      <w:r>
        <w:rPr>
          <w:rtl w:val="true"/>
        </w:rPr>
        <w:t>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ئ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وظ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غ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ح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ل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ج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طن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يش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ن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يش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شائ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ئ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يز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ية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أمو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: </w:t>
      </w:r>
      <w:r>
        <w:rPr>
          <w:rtl w:val="true"/>
        </w:rPr>
        <w:t>ب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ث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ت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ذ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الت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س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ن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جا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ه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ر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بي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س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ج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: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ضح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ق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اف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نو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/>
        <w:t>12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ب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طب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ب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ر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زلز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س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رتين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ل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ت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ت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ش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نو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نوتا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ه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ه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ظ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ر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خ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زي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خل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نو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4</w:t>
      </w:r>
      <w:r>
        <w:rPr>
          <w:rtl w:val="true"/>
        </w:rPr>
        <w:t xml:space="preserve"> " </w:t>
      </w:r>
      <w:r>
        <w:rPr>
          <w:rtl w:val="true"/>
        </w:rPr>
        <w:t>رك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"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ركع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</w:t>
      </w:r>
      <w:r>
        <w:rPr>
          <w:rtl w:val="true"/>
        </w:rPr>
        <w:t xml:space="preserve">. </w:t>
      </w:r>
      <w:r>
        <w:rPr>
          <w:rtl w:val="true"/>
        </w:rPr>
        <w:t>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يل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ي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يل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ج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ن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ا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AlhodaWebTitle2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بت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ي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ر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م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احت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ت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احت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روق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حت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غ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ح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ع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ر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قئ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ي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رته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رت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ف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يا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ط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ط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تاب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ك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باع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ر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ت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ف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ط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م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و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خفا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ستد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ك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ستم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جا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ار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</w:t>
      </w:r>
      <w:r>
        <w:rPr>
          <w:rtl w:val="true"/>
        </w:rPr>
        <w:t xml:space="preserve">.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قم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و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ع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ض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ش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/ </w:t>
      </w:r>
      <w:r>
        <w:rPr/>
        <w:t>847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ع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كن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ز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ع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ثق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تذكير</w:t>
      </w:r>
      <w:r>
        <w:rPr>
          <w:rtl w:val="true"/>
        </w:rPr>
        <w:t xml:space="preserve">: </w:t>
      </w:r>
      <w:r>
        <w:rPr>
          <w:rtl w:val="true"/>
        </w:rPr>
        <w:t>للإ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غذ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غذ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ر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كو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ز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مص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</w:t>
      </w:r>
      <w:r>
        <w:rPr>
          <w:rtl w:val="true"/>
        </w:rPr>
        <w:t>و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فق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ي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ؤ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و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ق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فق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را</w:t>
      </w:r>
      <w:r>
        <w:rPr>
          <w:rtl w:val="true"/>
        </w:rPr>
        <w:t xml:space="preserve">.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د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ل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ل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ق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ي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اش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خ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كن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غن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"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حت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كاس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صا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و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ر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ب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ي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مي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ؤ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مي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مي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ص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ر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يو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م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مي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ج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الأنفال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م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نف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اتب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ج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م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ط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-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تع</w:t>
      </w:r>
      <w:r>
        <w:rPr>
          <w:rtl w:val="true"/>
        </w:rPr>
        <w:t xml:space="preserve">. -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- </w:t>
      </w:r>
      <w:r>
        <w:rPr>
          <w:rtl w:val="true"/>
        </w:rPr>
        <w:t>ال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- </w:t>
      </w:r>
      <w:r>
        <w:rPr>
          <w:rtl w:val="true"/>
        </w:rPr>
        <w:t>الم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- </w:t>
      </w:r>
      <w:r>
        <w:rPr>
          <w:rtl w:val="true"/>
        </w:rPr>
        <w:t>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م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رن</w:t>
      </w:r>
      <w:r>
        <w:rPr>
          <w:rtl w:val="true"/>
        </w:rPr>
        <w:t xml:space="preserve">. - </w:t>
      </w:r>
      <w:r>
        <w:rPr>
          <w:rtl w:val="true"/>
        </w:rPr>
        <w:t>الح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- </w:t>
      </w:r>
      <w:r>
        <w:rPr>
          <w:rtl w:val="true"/>
        </w:rPr>
        <w:t>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- </w:t>
      </w:r>
      <w:r>
        <w:rPr>
          <w:rtl w:val="true"/>
        </w:rPr>
        <w:t>الس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 xml:space="preserve">. - </w:t>
      </w:r>
      <w:r>
        <w:rPr>
          <w:rtl w:val="true"/>
        </w:rPr>
        <w:t>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ك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- </w:t>
      </w:r>
      <w:r>
        <w:rPr>
          <w:rtl w:val="true"/>
        </w:rPr>
        <w:t>مق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. - </w:t>
      </w:r>
      <w:r>
        <w:rPr>
          <w:rtl w:val="true"/>
        </w:rPr>
        <w:t>الاستمناء</w:t>
      </w:r>
      <w:r>
        <w:rPr>
          <w:rtl w:val="true"/>
        </w:rPr>
        <w:t xml:space="preserve">. - </w:t>
      </w:r>
      <w:r>
        <w:rPr>
          <w:rtl w:val="true"/>
        </w:rPr>
        <w:t>التد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يب</w:t>
      </w:r>
      <w:r>
        <w:rPr>
          <w:rtl w:val="true"/>
        </w:rPr>
        <w:t xml:space="preserve">. - </w:t>
      </w:r>
      <w:r>
        <w:rPr>
          <w:rtl w:val="true"/>
        </w:rPr>
        <w:t>التز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. -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-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-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. - </w:t>
      </w:r>
      <w:r>
        <w:rPr>
          <w:rtl w:val="true"/>
        </w:rPr>
        <w:t>الاستظ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ظ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- </w:t>
      </w:r>
      <w:r>
        <w:rPr>
          <w:rtl w:val="true"/>
        </w:rPr>
        <w:t>الاحت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ربيا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ؤ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اذ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ط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المك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ب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م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حض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ه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تن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د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ل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ز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ر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ئ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لع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س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ا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أم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شر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مبيوت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ن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ز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ست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دش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ط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لا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لا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ل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د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ج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ل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ذ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دا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جان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اض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ق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لملكي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ا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ر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قب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ا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ن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ش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يد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ز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ز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ر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ل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ج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ج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" </w:t>
      </w:r>
      <w:r>
        <w:rPr>
          <w:rtl w:val="true"/>
        </w:rPr>
        <w:t>الغ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ب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اش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ح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زو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ئ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ق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  <w:r>
        <w:rPr>
          <w:rtl w:val="true"/>
        </w:rPr>
        <w:t>وت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ط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كر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ذ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ر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1"/>
        <w:jc w:val="center"/>
        <w:rPr/>
      </w:pPr>
      <w:r>
        <w:rPr>
          <w:rtl w:val="true"/>
        </w:rPr>
        <w:t>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بو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ح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وذ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م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از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ض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د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ش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ض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لمز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ا</w:t>
      </w:r>
      <w:r>
        <w:rPr>
          <w:rtl w:val="true"/>
        </w:rPr>
        <w:t xml:space="preserve">. </w:t>
      </w:r>
      <w:r>
        <w:rPr>
          <w:rtl w:val="true"/>
        </w:rPr>
        <w:t>فت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رع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ر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حن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ر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. </w:t>
      </w:r>
      <w:r>
        <w:rPr>
          <w:rtl w:val="true"/>
        </w:rPr>
        <w:t>وتن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ا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طاة</w:t>
      </w:r>
      <w:r>
        <w:rPr>
          <w:rtl w:val="true"/>
        </w:rPr>
        <w:t xml:space="preserve">. </w:t>
      </w:r>
      <w:r>
        <w:rPr>
          <w:rtl w:val="true"/>
        </w:rPr>
        <w:t>المساق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م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م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اقي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س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غا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ر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ارس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ه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يلائه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وك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ل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ل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ا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ف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ثم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دخ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ثم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د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ق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ا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جو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د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ز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متلكات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ائ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ا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غ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</w:t>
      </w:r>
      <w:r>
        <w:rPr>
          <w:rtl w:val="true"/>
        </w:rPr>
        <w:t>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رض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سد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غ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ا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ماء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اه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ف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ا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ثتهم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حت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ش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م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ش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م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ه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لاك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د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ؤ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افذ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ن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ق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صر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ه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 xml:space="preserve">. </w:t>
      </w:r>
      <w:r>
        <w:rPr>
          <w:rtl w:val="true"/>
        </w:rPr>
        <w:t>وت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و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خ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ق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ز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الح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س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ف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ق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ي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ق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ا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تق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صا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هيئ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ء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ت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ار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ه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و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تع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ص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قط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ق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ئ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غص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ي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ستي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ج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ر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از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ي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ي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ج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شت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ط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را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غ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از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صلا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ص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رب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ب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ف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س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راء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كر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ذ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: </w:t>
      </w:r>
      <w:r>
        <w:rPr>
          <w:rtl w:val="true"/>
        </w:rPr>
        <w:t>عاه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ئ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لحه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ما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ائ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م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ه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ل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ا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يذ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ض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وان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ك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ط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د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ل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استش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آد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ق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ض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و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عو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ل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نف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بر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 </w:t>
      </w:r>
      <w:r>
        <w:rPr>
          <w:rtl w:val="true"/>
        </w:rPr>
        <w:t>آد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ط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ل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اك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ه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ب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يت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دس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لح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و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يت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ج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ل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عل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ن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يا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باح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د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ل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د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اح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د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ي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توماتي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لح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ئ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ذك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سلح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ن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م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ند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ي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ص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غ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يدة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أ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ع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خ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و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زو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زو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يد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أ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خ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زواج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ز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هر</w:t>
      </w:r>
      <w:r>
        <w:rPr>
          <w:rtl w:val="true"/>
        </w:rPr>
        <w:t xml:space="preserve">). </w:t>
      </w:r>
      <w:r>
        <w:rPr>
          <w:rtl w:val="true"/>
        </w:rPr>
        <w:t>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زوج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رم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ق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ا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نو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ت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ف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ي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ط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أول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ف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اف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زاء</w:t>
      </w:r>
      <w:r>
        <w:rPr>
          <w:rtl w:val="true"/>
        </w:rPr>
        <w:t xml:space="preserve">.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رضا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ض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ولا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غذ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مه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ص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ض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ن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شو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ش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ث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حضان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ذائ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انت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م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حجا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ء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التز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lhodaWebTitle2"/>
        <w:jc w:val="both"/>
        <w:rPr/>
      </w:pPr>
      <w:r>
        <w:rPr>
          <w:rtl w:val="true"/>
        </w:rPr>
        <w:t>متفر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خ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نائ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ي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ض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وا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ء</w:t>
      </w:r>
      <w:r>
        <w:rPr>
          <w:rtl w:val="true"/>
        </w:rPr>
        <w:t xml:space="preserve">. </w:t>
      </w:r>
      <w:r>
        <w:br w:type="page"/>
      </w:r>
    </w:p>
    <w:p>
      <w:pPr>
        <w:pStyle w:val="AlhodaWebTitle1"/>
        <w:jc w:val="center"/>
        <w:rPr/>
      </w:pP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-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ئ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غ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ود</w:t>
      </w:r>
      <w:r>
        <w:rPr>
          <w:rtl w:val="true"/>
        </w:rPr>
        <w:t xml:space="preserve">.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ر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لي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1Char"/>
          <w:rtl w:val="true"/>
        </w:rPr>
        <w:t>(</w:t>
      </w:r>
      <w:r>
        <w:rPr>
          <w:rStyle w:val="AlhodaWebTitle1Char"/>
          <w:rtl w:val="true"/>
        </w:rPr>
        <w:t>مسألة</w:t>
      </w:r>
      <w:r>
        <w:rPr>
          <w:rStyle w:val="AlhodaWebTitle1Char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. </w:t>
      </w:r>
      <w:r>
        <w:rPr>
          <w:rtl w:val="true"/>
        </w:rPr>
        <w:t>تذكي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" </w:t>
      </w:r>
      <w:r>
        <w:rPr>
          <w:rtl w:val="true"/>
        </w:rPr>
        <w:t>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ا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ذ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د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رف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ص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قوا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نبا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كن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يس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جتهدين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إ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ك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اد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ق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حك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ه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تنب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عية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ذ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ئ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ي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شخ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ب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راج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ألة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مط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ا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جس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ي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ل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غذ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ذ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نس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ي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عا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متز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ض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جر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تصال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كيف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ف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ص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لو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غ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لاث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لاه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ر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بل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ي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خر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ر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نز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جر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غ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بع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ا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دي</w:t>
      </w:r>
      <w:r>
        <w:rPr>
          <w:rFonts w:cs="Arial" w:ascii="Arial" w:hAnsi="Arial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أشي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ب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ع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هر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ط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هر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ك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جار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ا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ف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مز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ر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يع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تك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تين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ب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عتب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ص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يب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شر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م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كا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طلق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ج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تابي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حكو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جاسة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جتز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صبع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فا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ع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دم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ك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أس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ع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تع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فع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ر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ش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ت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مص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فال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ز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ذ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رج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ج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ئ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ينئذ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طل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صب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خ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وة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طل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صب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نحص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ضو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اغتر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خ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و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م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طلقا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واز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فا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زم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ؤ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ض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ج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عض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بقة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و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ضا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و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م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كن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حا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س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نبي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أئم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الملائ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أ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شك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جن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صوص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ولين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* 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 *: </w:t>
      </w:r>
      <w:r>
        <w:rPr>
          <w:rFonts w:ascii="Arial" w:hAnsi="Arial" w:cs="Arial"/>
          <w:rtl w:val="true"/>
        </w:rPr>
        <w:t>اللاز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فا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بغ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حتيا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ن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ميع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أ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ك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هوة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حاق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سجدين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ر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ي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ستث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ع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إ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س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س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مسوسا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طه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مم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جبين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راهة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و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أخ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يا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قم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ج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بي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س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جر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ظ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ن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ظ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ا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ي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ند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بد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ظ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ظهو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د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خ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ق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ظ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عي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نجاس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ث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ك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زع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نح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ناف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ع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ط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ق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سع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ار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ا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نا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فصي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ع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سأ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لتراجع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راهة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ق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مقد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راء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تحض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هنه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ز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ي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و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سم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خ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ع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سملة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ص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اح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اط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ك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نحناء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ف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م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عينين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ر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نى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الت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و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ي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بط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ك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رو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لتف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احش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و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بطلا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كع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خ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ن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كث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و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أفع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فريض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أ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ل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وا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ران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قصر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ق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يدة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راع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رؤ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ار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سما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ذ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اهما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ر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كث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اعت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ش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مر</w:t>
      </w:r>
      <w:r>
        <w:rPr>
          <w:rFonts w:cs="Arial" w:ascii="Arial" w:hAnsi="Arial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و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أحس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كر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ص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فرا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مة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ض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د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رك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طغيا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لى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ؤد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ص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د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يس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ما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سم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راد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أ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أم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يرا</w:t>
      </w:r>
      <w:r>
        <w:rPr>
          <w:rFonts w:cs="Arial" w:ascii="Arial" w:hAnsi="Arial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مقد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ف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رف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د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رف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ضر</w:t>
      </w:r>
      <w:r>
        <w:rPr>
          <w:rFonts w:cs="Arial" w:ascii="Arial" w:hAnsi="Arial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cs="Arial" w:ascii="Arial" w:hAnsi="Arial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شتر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ذك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نس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جافى</w:t>
      </w:r>
      <w:r>
        <w:rPr>
          <w:rFonts w:cs="Arial" w:ascii="Arial" w:hAnsi="Arial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ل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يض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د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قيام</w:t>
      </w:r>
      <w:r>
        <w:rPr>
          <w:rFonts w:cs="Arial" w:ascii="Arial" w:hAnsi="Arial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مه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قراء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ات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خ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و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تظا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كوع</w:t>
      </w:r>
      <w:r>
        <w:rPr>
          <w:rFonts w:cs="Arial" w:ascii="Arial" w:hAnsi="Arial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جافى</w:t>
      </w:r>
      <w:r>
        <w:rPr>
          <w:rFonts w:cs="Arial" w:ascii="Arial" w:hAnsi="Arial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ؤت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طل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طر</w:t>
      </w:r>
      <w:r>
        <w:rPr>
          <w:rFonts w:cs="Arial" w:ascii="Arial" w:hAnsi="Arial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ستح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قراءة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راه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كلم</w:t>
      </w:r>
      <w:r>
        <w:rPr>
          <w:rFonts w:cs="Arial" w:ascii="Arial" w:hAnsi="Arial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زك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ط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حد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اج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فع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ي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طر</w:t>
      </w:r>
      <w:r>
        <w:rPr>
          <w:rFonts w:cs="Arial" w:ascii="Arial" w:hAnsi="Arial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رك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حتيا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خ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ك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ط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يد</w:t>
      </w:r>
      <w:r>
        <w:rPr>
          <w:rFonts w:cs="Arial" w:ascii="Arial" w:hAnsi="Arial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احتق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مائ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تدا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ك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حتق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جامد</w:t>
      </w:r>
      <w:r>
        <w:rPr>
          <w:rFonts w:cs="Arial" w:ascii="Arial" w:hAnsi="Arial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وك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ق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نبي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أوصيا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أخ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توا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دران</w:t>
      </w:r>
      <w:r>
        <w:rPr>
          <w:rFonts w:cs="Arial" w:ascii="Arial" w:hAnsi="Arial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راه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ثال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عشرين</w:t>
      </w:r>
      <w:r>
        <w:rPr>
          <w:rFonts w:cs="Arial" w:ascii="Arial" w:hAnsi="Arial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قئ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ف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د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رتما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احتق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وجبا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سائ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فطر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وج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قوى</w:t>
      </w:r>
      <w:r>
        <w:rPr>
          <w:rFonts w:cs="Arial" w:ascii="Arial" w:hAnsi="Arial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م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ع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ا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قريب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غرا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م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ع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ثالهما</w:t>
      </w:r>
      <w:r>
        <w:rPr>
          <w:rFonts w:cs="Arial" w:ascii="Arial" w:hAnsi="Arial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نصار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يهو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زرادشتي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عاقد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ك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ل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دف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د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لتز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بع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ائ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اص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ذكو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فص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ت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فقه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و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آمن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فس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وال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ط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كاف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م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د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ر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س</w:t>
      </w:r>
      <w:r>
        <w:rPr>
          <w:rFonts w:cs="Arial" w:ascii="Arial" w:hAnsi="Arial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م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هب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هدا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ائق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ا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شأن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ف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ي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ف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رافا</w:t>
      </w:r>
      <w:r>
        <w:rPr>
          <w:rFonts w:cs="Arial" w:ascii="Arial" w:hAnsi="Arial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ق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صف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بن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اش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ن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رف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ذ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ك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ع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يصال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رفه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إذنه</w:t>
      </w:r>
      <w:r>
        <w:rPr>
          <w:rFonts w:cs="Arial" w:ascii="Arial" w:hAnsi="Arial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ظا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با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م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نف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لشي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ز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يبة</w:t>
      </w:r>
      <w:r>
        <w:rPr>
          <w:rFonts w:cs="Arial" w:ascii="Arial" w:hAnsi="Arial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وق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ف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نف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حترم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جر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ت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جا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حتا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اك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عي</w:t>
      </w:r>
      <w:r>
        <w:rPr>
          <w:rFonts w:cs="Arial" w:ascii="Arial" w:hAnsi="Arial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وا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بي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رو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ص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يل</w:t>
      </w:r>
      <w:r>
        <w:rPr>
          <w:rFonts w:cs="Arial" w:ascii="Arial" w:hAnsi="Arial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ت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كف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ري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ذور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خ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ه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ا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عا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ه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قا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يرين</w:t>
      </w:r>
      <w:r>
        <w:rPr>
          <w:rFonts w:cs="Arial" w:ascii="Arial" w:hAnsi="Arial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و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تي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ق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يف</w:t>
      </w:r>
      <w:r>
        <w:rPr>
          <w:rFonts w:cs="Arial" w:ascii="Arial" w:hAnsi="Arial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علي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ختي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دين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يقت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خ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جد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و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عوان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واش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سو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ي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جب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ازدي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وكت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قوتهم</w:t>
      </w:r>
      <w:r>
        <w:rPr>
          <w:rFonts w:cs="Arial" w:ascii="Arial" w:hAnsi="Arial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تحض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روا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ملائك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كالسح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رام</w:t>
      </w:r>
      <w:r>
        <w:rPr>
          <w:rFonts w:cs="Arial" w:ascii="Arial" w:hAnsi="Arial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ك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قتناؤ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بيت</w:t>
      </w:r>
      <w:r>
        <w:rPr>
          <w:rFonts w:cs="Arial" w:ascii="Arial" w:hAnsi="Arial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ق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د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حق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حتكا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غل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ر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س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زي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نع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ول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ل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ع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لا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ل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ثبي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ع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صنع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ص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جار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غيرها</w:t>
      </w:r>
      <w:r>
        <w:rPr>
          <w:rFonts w:cs="Arial" w:ascii="Arial" w:hAnsi="Arial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ج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ا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س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ح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دائم</w:t>
      </w:r>
      <w:r>
        <w:rPr>
          <w:rFonts w:cs="Arial" w:ascii="Arial" w:hAnsi="Arial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سم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ح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ي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ق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عي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جوز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غي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نشر</w:t>
      </w:r>
      <w:r>
        <w:rPr>
          <w:rFonts w:cs="Arial" w:ascii="Arial" w:hAnsi="Arial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شتر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بي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ين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تحبابا</w:t>
      </w:r>
      <w:r>
        <w:rPr>
          <w:rFonts w:cs="Arial" w:ascii="Arial" w:hAnsi="Arial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عر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ور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حوط</w:t>
      </w:r>
      <w:r>
        <w:rPr>
          <w:rFonts w:cs="Arial" w:ascii="Arial" w:hAnsi="Arial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أحو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خي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صد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بقائ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مانة</w:t>
      </w:r>
      <w:r>
        <w:rPr>
          <w:rFonts w:cs="Arial" w:ascii="Arial" w:hAnsi="Arial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الظاه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شترا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عقا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ذ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زوج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ذ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زوج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طلقا</w:t>
      </w:r>
      <w:r>
        <w:rPr>
          <w:rFonts w:cs="Arial" w:ascii="Arial" w:hAnsi="Arial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إ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باشرت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ل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طوب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ارية</w:t>
      </w:r>
      <w:r>
        <w:rPr>
          <w:rFonts w:cs="Arial" w:ascii="Arial" w:hAnsi="Arial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م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م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د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سره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يج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استقب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الذبي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ذب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وج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ذبح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قاد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دن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بلة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Univers Condensed;Arial Narrow" w:hAnsi="Univers Condensed;Arial Narrow" w:eastAsia="Times New Roman" w:cs="Simplified Arabic"/>
      <w:color w:val="auto"/>
      <w:sz w:val="24"/>
      <w:szCs w:val="26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hodaWebTitle1Char">
    <w:name w:val="AlhodaWeb_Title1 Char"/>
    <w:basedOn w:val="DefaultParagraphFont"/>
    <w:qFormat/>
    <w:rPr>
      <w:rFonts w:ascii="Univers Condensed;Arial Narrow" w:hAnsi="Univers Condensed;Arial Narrow" w:cs="Simplified Arabic"/>
      <w:color w:val="800000"/>
      <w:sz w:val="24"/>
      <w:szCs w:val="26"/>
      <w:lang w:val="en-US" w:bidi="ar-BH"/>
    </w:rPr>
  </w:style>
  <w:style w:type="character" w:styleId="AlhodaWebTitle2Char">
    <w:name w:val="AlhodaWeb_Title2 Char"/>
    <w:basedOn w:val="DefaultParagraphFont"/>
    <w:qFormat/>
    <w:rPr>
      <w:rFonts w:ascii="Univers Condensed;Arial Narrow" w:hAnsi="Univers Condensed;Arial Narrow" w:cs="Simplified Arabic"/>
      <w:color w:val="000099"/>
      <w:sz w:val="24"/>
      <w:szCs w:val="26"/>
      <w:lang w:val="en-US" w:bidi="ar-B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hodaWebTitle1">
    <w:name w:val="AlhodaWeb_Title1"/>
    <w:basedOn w:val="Normal"/>
    <w:qFormat/>
    <w:pPr>
      <w:ind w:left="0" w:right="0" w:hanging="0"/>
      <w:jc w:val="both"/>
    </w:pPr>
    <w:rPr>
      <w:color w:val="8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lhodaWebAyat">
    <w:name w:val="AlhodaWeb_Ayat"/>
    <w:basedOn w:val="Normal"/>
    <w:qFormat/>
    <w:pPr>
      <w:ind w:left="0" w:right="0" w:hanging="0"/>
      <w:jc w:val="both"/>
    </w:pPr>
    <w:rPr>
      <w:color w:val="CC0033"/>
    </w:rPr>
  </w:style>
  <w:style w:type="paragraph" w:styleId="AlhodaWebTitle2">
    <w:name w:val="AlhodaWeb_Title2"/>
    <w:basedOn w:val="Normal"/>
    <w:qFormat/>
    <w:pPr>
      <w:ind w:left="0" w:right="0" w:hanging="0"/>
      <w:jc w:val="both"/>
    </w:pPr>
    <w:rPr>
      <w:color w:val="000099"/>
    </w:rPr>
  </w:style>
  <w:style w:type="paragraph" w:styleId="AlhodaWebTitle3">
    <w:name w:val="AlhodaWeb_Title3"/>
    <w:basedOn w:val="Normal"/>
    <w:qFormat/>
    <w:pPr>
      <w:ind w:left="0" w:right="0" w:hanging="0"/>
      <w:jc w:val="both"/>
    </w:pPr>
    <w:rPr>
      <w:color w:val="00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26:00Z</dcterms:created>
  <dc:creator>user</dc:creator>
  <dc:description/>
  <cp:keywords/>
  <dc:language>en-US</dc:language>
  <cp:lastModifiedBy>h.sadiq</cp:lastModifiedBy>
  <dcterms:modified xsi:type="dcterms:W3CDTF">2009-03-16T18:19:00Z</dcterms:modified>
  <cp:revision>26</cp:revision>
  <dc:subject/>
  <dc:title/>
</cp:coreProperties>
</file>